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水利电力质量管理协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费征收管理办法</w:t>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总则：根据本会章程规定，缴纳会费是会员的义务。为使本会不断健康发展，根据《民政部、财政部关于调整社会团体会费政策等有关问题的通知》（民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和民政部、发改委、财政部等《关于规范社会团体收费行为有关问题的通知》（民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的精神，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凡本会会员须按章程缴纳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缴纳会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长、副会长单位每年会费</w:t>
      </w:r>
      <w:r>
        <w:rPr>
          <w:rFonts w:eastAsia="仿宋_GB2312" w:ascii="仿宋_GB2312" w:hAnsi="仿宋_GB2312"/>
          <w:sz w:val="32"/>
          <w:szCs w:val="32"/>
        </w:rPr>
        <w:t>5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事单位每年会费</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单位每年会费</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费使用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费：协会年会、工作例会、评审表彰、经验交流、学术研讨等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出版刊物、发行资料、信息发布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公、差旅费及其它工作所需开支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用人员工资等项目支出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会员缴纳会费在每年第一季度分别汇至中国水利电力质量管理协会电力分会和水利分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会费收支情况每年结算一次，向常务理事会报告，适时向理事会或会员代表大会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办法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第五次会员代表大会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spacing w:lineRule="exact" w:line="620"/>
        <w:rPr>
          <w:rFonts w:ascii="仿宋_GB2312" w:hAnsi="仿宋_GB2312" w:eastAsia="仿宋_GB2312"/>
          <w:bCs/>
          <w:sz w:val="32"/>
          <w:szCs w:val="28"/>
        </w:rPr>
      </w:pPr>
      <w:r>
        <w:rPr>
          <w:rFonts w:eastAsia="仿宋_GB2312" w:ascii="仿宋_GB2312" w:hAnsi="仿宋_GB2312"/>
          <w:bCs/>
          <w:sz w:val="32"/>
          <w:szCs w:val="28"/>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c2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b2c2a"/>
    <w:rPr>
      <w:sz w:val="18"/>
      <w:szCs w:val="18"/>
    </w:rPr>
  </w:style>
  <w:style w:type="character" w:styleId="Char1" w:customStyle="1">
    <w:name w:val="页脚 Char"/>
    <w:basedOn w:val="DefaultParagraphFont"/>
    <w:link w:val="Footer"/>
    <w:uiPriority w:val="99"/>
    <w:qFormat/>
    <w:rsid w:val="003b2c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b2c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b2c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Words>
  <Characters>427</Characters>
  <CharactersWithSpaces>50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2:00Z</dcterms:created>
  <dc:creator>AutoBVT</dc:creator>
  <dc:description/>
  <dc:language>en-US</dc:language>
  <cp:lastModifiedBy>AutoBVT</cp:lastModifiedBy>
  <cp:lastPrinted>2016-02-17T09:33:00Z</cp:lastPrinted>
  <dcterms:modified xsi:type="dcterms:W3CDTF">2016-02-17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