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中国水电质协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重要会议和重大活动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3123"/>
        <w:gridCol w:w="4308"/>
        <w:gridCol w:w="1762"/>
        <w:gridCol w:w="1448"/>
        <w:gridCol w:w="1448"/>
      </w:tblGrid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（活动）名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主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主要内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质量专家研讨会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部署全年工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季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电质协理事会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工作，审议重要事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季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行业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活动成果发布会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布交流及评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信得过班组经验交流会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信得过班组成果发布及班组建设经验交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93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349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349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49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349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6:00Z</dcterms:created>
  <dc:creator>LHF</dc:creator>
  <dc:description/>
  <dc:language>en-US</dc:language>
  <cp:lastModifiedBy>LHF</cp:lastModifiedBy>
  <cp:lastPrinted>2016-02-17T02:47:00Z</cp:lastPrinted>
  <dcterms:modified xsi:type="dcterms:W3CDTF">2016-02-17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