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仿宋" w:ascii="仿宋" w:hAnsi="仿宋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中国水电质协</w:t>
      </w:r>
      <w:r>
        <w:rPr>
          <w:rFonts w:eastAsia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eastAsia="方正小标宋简体"/>
          <w:sz w:val="44"/>
        </w:rPr>
        <w:t>年培训计划表</w:t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4"/>
        <w:gridCol w:w="3120"/>
        <w:gridCol w:w="3685"/>
        <w:gridCol w:w="1352"/>
        <w:gridCol w:w="1341"/>
        <w:gridCol w:w="2268"/>
        <w:gridCol w:w="711"/>
        <w:gridCol w:w="8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班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内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人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25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小组活动初中级诊断师培训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①</w:t>
            </w: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小组活动基础知识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如何写活动成果报告等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③</w:t>
            </w: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小组活动常用工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、青海或兰州（三选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级主管领导、质量管理人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小组活动诊断师提高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基础知识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统计技术及其应用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统计方法在质量管理中的作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、青海或兰州（三选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水电质协电力分会聘任的</w:t>
            </w: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小组活动诊断师且已满三年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9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479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479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479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479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8:00Z</dcterms:created>
  <dc:creator>LHF</dc:creator>
  <dc:description/>
  <dc:language>en-US</dc:language>
  <cp:lastModifiedBy>LHF</cp:lastModifiedBy>
  <dcterms:modified xsi:type="dcterms:W3CDTF">2016-02-17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