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8" w:before="163" w:after="163"/>
        <w:ind w:right="641" w:hanging="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参编单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98"/>
        <w:gridCol w:w="1105"/>
        <w:gridCol w:w="33"/>
        <w:gridCol w:w="1201"/>
        <w:gridCol w:w="220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单位名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640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left="-199" w:right="-164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所属集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640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单位地址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414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单位介绍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-33" w:hanging="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ind w:right="-33" w:hanging="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拟承担内容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right="-33" w:hanging="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力质量管理小组活动评价准则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right="-33" w:hanging="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电力质量信得过班组评价准则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right="-33" w:hanging="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电力质量创新成果评价准则》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经费支持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right="-33" w:firstLine="160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能           □ 否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联 系 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  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24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单位意见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ind w:right="-33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 xml:space="preserve">公章 </w:t>
            </w:r>
          </w:p>
          <w:p>
            <w:pPr>
              <w:pStyle w:val="Normal"/>
              <w:spacing w:lineRule="exact" w:line="578"/>
              <w:ind w:right="-33" w:hanging="0"/>
              <w:jc w:val="righ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年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0:46Z</dcterms:created>
  <dc:creator>lenovo</dc:creator>
  <dc:description/>
  <dc:language>en-US</dc:language>
  <cp:lastModifiedBy>13716383716</cp:lastModifiedBy>
  <dcterms:modified xsi:type="dcterms:W3CDTF">2021-03-02T02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