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</w:t>
      </w:r>
      <w:r>
        <w:rPr>
          <w:rFonts w:eastAsia="楷体_GB2312;楷体" w:ascii="楷体_GB2312;楷体" w:hAnsi="楷体_GB2312;楷体"/>
          <w:sz w:val="36"/>
          <w:szCs w:val="36"/>
        </w:rPr>
        <w:t>QC</w:t>
      </w:r>
      <w:r>
        <w:rPr>
          <w:rFonts w:ascii="楷体_GB2312;楷体" w:hAnsi="楷体_GB2312;楷体" w:eastAsia="楷体_GB2312;楷体"/>
          <w:sz w:val="36"/>
          <w:szCs w:val="36"/>
        </w:rPr>
        <w:t>小组活动成果发表评审表（修订版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小组名称：                  课题名称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5940"/>
        <w:gridCol w:w="720"/>
        <w:gridCol w:w="494"/>
      </w:tblGrid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评 审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配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）所选课题应与上级方针目标相结合，或是本小组现场急需解决的问题；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课题名称要简洁明确地直接针对所存在的问题；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现状已清楚掌握，数据充分，并通过分析已明确问题的症结所在；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）现状已为制定目标提供依据；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）目标设定不要过多，并有量化的目标值和有一定依据；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）工具运用正确、适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-1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原因分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）应针对问题的症结来分析原因，因果关系要明确、清楚；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原因要分析透彻，一直分析到可直接采取对策的程度；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主要原因要从末端因素中选取；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）应对所有末端因素都进行了要因确认，并且是用数据、事实客观地证明确是主要原因；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）工具运用正确、适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-20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策与实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）应针对所确定的主要原因，逐条制定对策；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对策应按“</w:t>
            </w:r>
            <w:r>
              <w:rPr>
                <w:rFonts w:eastAsia="楷体_GB2312;楷体" w:ascii="楷体_GB2312;楷体" w:hAnsi="楷体_GB2312;楷体"/>
                <w:szCs w:val="21"/>
              </w:rPr>
              <w:t>5WIH”</w:t>
            </w:r>
            <w:r>
              <w:rPr>
                <w:rFonts w:ascii="楷体_GB2312;楷体" w:hAnsi="楷体_GB2312;楷体" w:eastAsia="楷体_GB2312;楷体"/>
                <w:szCs w:val="21"/>
              </w:rPr>
              <w:t>的原则制定，每条对策在实施后都能检查是否已完成（达到目标）及有无效果；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要按对策表逐条实施，且实施后的结果都有所交待；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）大部分的对策是由本组成员来实施的，遇到困难能努力克服；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）工具运用正确、适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-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）取得效果后与原状比较，确认其改进的有效性，与所制定的目标比较，看其是否已达到；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取得经济效益的计算实事求是、无夸大；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）已注意了对无形效果的评价；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szCs w:val="21"/>
              </w:rPr>
              <w:t>）改进后的有效方法和措施已纳入有关标准，并按新标准实施；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）改进后的效果能维持、巩固在良好的水准，并用图表表示出巩固期的数据；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6</w:t>
            </w:r>
            <w:r>
              <w:rPr>
                <w:rFonts w:ascii="楷体_GB2312;楷体" w:hAnsi="楷体_GB2312;楷体" w:eastAsia="楷体_GB2312;楷体"/>
                <w:szCs w:val="21"/>
              </w:rPr>
              <w:t>）工具运用正确、适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-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）发表资料要系统分明，前后连贯，逻辑性好；</w:t>
            </w:r>
          </w:p>
          <w:p>
            <w:pPr>
              <w:pStyle w:val="Normal"/>
              <w:spacing w:lineRule="atLeas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）发表资料要通俗易懂，应以图、表、数据为主，避免通篇文字、照本宣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-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统计方法运用突出，有特色，具有启发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-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5</w:t>
            </w: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5600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28321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2.3pt" to="404.9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>评委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_GB2312;楷体" w:ascii="楷体_GB2312;楷体" w:hAnsi="楷体_GB2312;楷体"/>
          <w:sz w:val="36"/>
          <w:szCs w:val="36"/>
        </w:rPr>
        <w:t>“</w:t>
      </w:r>
      <w:r>
        <w:rPr>
          <w:rFonts w:ascii="楷体_GB2312;楷体" w:hAnsi="楷体_GB2312;楷体" w:eastAsia="楷体_GB2312;楷体"/>
          <w:sz w:val="36"/>
          <w:szCs w:val="36"/>
        </w:rPr>
        <w:t>创新型”课题</w:t>
      </w:r>
      <w:r>
        <w:rPr>
          <w:rFonts w:eastAsia="楷体_GB2312;楷体" w:ascii="楷体_GB2312;楷体" w:hAnsi="楷体_GB2312;楷体"/>
          <w:sz w:val="36"/>
          <w:szCs w:val="36"/>
        </w:rPr>
        <w:t>QC</w:t>
      </w:r>
      <w:r>
        <w:rPr>
          <w:rFonts w:ascii="楷体_GB2312;楷体" w:hAnsi="楷体_GB2312;楷体" w:eastAsia="楷体_GB2312;楷体"/>
          <w:sz w:val="36"/>
          <w:szCs w:val="36"/>
        </w:rPr>
        <w:t>小组活动成果发表评审表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sz w:val="28"/>
          <w:szCs w:val="28"/>
        </w:rPr>
        <w:t xml:space="preserve">小组名称：                  课题名称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20"/>
        <w:gridCol w:w="108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审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审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配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题目选定是否有创新的含义；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选题的理由、必要性要具体充分；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目标要具挑战性，并要有量化的目标和分析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-2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出方案确定最佳方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应充分、广泛地提出方案；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确定最佳方案要分析透彻，事先评价，科学决策，必要时要作模拟试验；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工具运用正确、适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-3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对策与实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按“</w:t>
            </w:r>
            <w:r>
              <w:rPr>
                <w:rFonts w:eastAsia="楷体_GB2312;楷体" w:ascii="楷体_GB2312;楷体" w:hAnsi="楷体_GB2312;楷体"/>
                <w:sz w:val="24"/>
              </w:rPr>
              <w:t>5W1H”</w:t>
            </w:r>
            <w:r>
              <w:rPr>
                <w:rFonts w:ascii="楷体_GB2312;楷体" w:hAnsi="楷体_GB2312;楷体" w:eastAsia="楷体_GB2312;楷体"/>
                <w:sz w:val="24"/>
              </w:rPr>
              <w:t>的原则制订对策表；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按对策表逐条实施，每条对策实施后的结果都有交代；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工具运用正确、适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3-2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确认效果并与目标比较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经济效益的计算实事求是、无夸大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注意了活动过程及对无形效果的评价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成果已发挥作用并纳入有关标准及管理规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8-1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发表资料要系统分明，前后连贯，逻辑性好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发表资料应以图表、数据为主，通俗易懂，不用专业性较强的词句和内容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发表时要从容大方，有礼貌地讲成果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sz w:val="24"/>
              </w:rPr>
              <w:t>回答问题时诚恳、简要、不强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6-10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特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课题具体务实；</w:t>
            </w:r>
          </w:p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充分体现小组成员的创造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 w:val="24"/>
              </w:rPr>
              <w:t>0-5</w:t>
            </w: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67335</wp:posOffset>
                </wp:positionV>
                <wp:extent cx="10287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.05pt" to="404.95pt,2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评委：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936" w:footer="992" w:bottom="1048"/>
      <w:pgNumType w:start="13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黑体;SimHei" w:hAnsi="黑体;SimHei" w:eastAsia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b/>
      <w:sz w:val="24"/>
    </w:rPr>
  </w:style>
  <w:style w:type="paragraph" w:styleId="Style16">
    <w:name w:val="文本块"/>
    <w:basedOn w:val="Normal"/>
    <w:qFormat/>
    <w:pPr>
      <w:tabs>
        <w:tab w:val="clear" w:pos="420"/>
        <w:tab w:val="left" w:pos="-360" w:leader="none"/>
        <w:tab w:val="left" w:pos="180" w:leader="none"/>
      </w:tabs>
      <w:ind w:left="-180" w:right="-874" w:firstLine="540"/>
    </w:pPr>
    <w:rPr>
      <w:rFonts w:ascii="楷体_GB2312;楷体" w:hAnsi="楷体_GB2312;楷体" w:eastAsia="楷体_GB2312;楷体" w:cs="Dotum;돋움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1:00Z</dcterms:created>
  <dc:creator>user</dc:creator>
  <dc:description/>
  <cp:keywords/>
  <dc:language>en-US</dc:language>
  <cp:lastModifiedBy>AutoBVT</cp:lastModifiedBy>
  <cp:lastPrinted>2009-11-23T17:10:00Z</cp:lastPrinted>
  <dcterms:modified xsi:type="dcterms:W3CDTF">2016-02-22T08:32:00Z</dcterms:modified>
  <cp:revision>3</cp:revision>
  <dc:subject/>
  <dc:title>质量管理体系认证咨询计划</dc:title>
</cp:coreProperties>
</file>